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 xml:space="preserve">об итогах проведения регионального этапа 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ероссийского конкурса профессионального мастерства  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«Педагог-психолог России - 2024»</w:t>
      </w:r>
      <w:r>
        <w:rPr>
          <w:sz w:val="23"/>
          <w:szCs w:val="23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>28 июня 2024г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заседании региональной конкурсной комиссии Ставропольского края для рассмотрения итогов проведения регионального этапа Всероссийского конкурса профессионального мастерства «Педагог-психолог России - 2024» присутств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жюри региональной конкурсной комиссии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3"/>
          <w:szCs w:val="23"/>
        </w:rPr>
        <w:t>Татаренко Оксана Владимировна, кандидат психологических наук, заместитель директора по научно-методической работе государственного бюджетного образовательного учреждения «Психологический центр» г. Михайловска; доцент кафедры общей и практической психологии и социальной работы государственного бюджетного образовательного учреждения высшего образования «Ставропольский государственный педагогический институт»; ассоциированный член ОО «Ставропольская краевая психоаналитическая ассоциация».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Заместитель председателя жюри региональной конкурсной комиссии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лепских Оксана Сергеевна, кандидат психологических наук, доцент кафедры общей и практической психологии и социальной работы государственного бюджетного образовательного учреждения высшего образования «Ставропольский государственный педагогический институт»; член профессионального Общества Практикующих психологов «Гештальт Подход».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/>
      </w:pPr>
      <w:r>
        <w:rPr>
          <w:sz w:val="23"/>
          <w:szCs w:val="23"/>
        </w:rPr>
        <w:t>Члены жюри региональной конкурсной комиссии: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Чурсинова Ольга Владимировна – и.о. заведующего кафедрой психолого-педагогических технологий и менеджмента в образовании ГБУ ДПО «Ставропольский краевой институт развития образования, повышения квалификации и переподготовки работников образования», кандидат психологических наук, доцент, Почетный наставник сферы образования Ставропольского кра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идоренко Александра Андреевна, педагог-психолог государственного казённого общеобразовательного учреждения «Специальная (коррекционная) школа-интернат №18 г.-к. Кисловодск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орецкая Людмила Геннадьевна, педагог-психолог муниципального бюджет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воспитанников № 20»  г. Михайловс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кретарь организационного комитета региональной конкурсной комиссии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Чахоян Лала Владимировна, заместитель директора государственного бюджетного образовательного учреждения «Центр психолого-педагогической реабилитации и коррекции» г.-к. Кисловодска по коррекционной работ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оцедура экспертной оценки конкурсных материалов регионального этапа Всероссийского конкурса профессионального мастерства «Педагог-психолог России - 2024» проводилась с 21 мая по 11 июня 2024 г. в заочном формат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3"/>
          <w:szCs w:val="23"/>
        </w:rPr>
        <w:t xml:space="preserve">Для рассмотрения итогов проведения регионального этапа Всероссийского конкурса профессионального мастерства «Педагог-психолог России - 2024» в региональную конкурсную комиссию представлены оценочные ведомости членов жюри по конкурсной профессии, сводная оценочная ведомость о результатах выполнения конкурсных заданий с перечнем претендентов на призовые места, а так же документы и материалы, представленные организациями, образовательными учреждениями.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ональная конкурсная комиссия рассмотрела итоги проведения регионального этапа Всероссийского конкурса профессионального мастерства «Педагог-психолог России - 2024» и приняла следующее решение о победителях и лауреатах конкурса: </w:t>
      </w:r>
    </w:p>
    <w:p>
      <w:pPr>
        <w:pStyle w:val="Normal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1. Призёры конкурса: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участника конкурса, наименование организации (филиала),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both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винова Елизавета Сергеевна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педагог-психолог Государственного казенного общеобразовательного учреждения «Специальная (коррекционная) общеобразовательная школа-интернат № 36 города Ставроп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0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both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Заикин Даниил Андреевич,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педагог-психолог </w:t>
            </w:r>
            <w:r>
              <w:rPr>
                <w:sz w:val="23"/>
                <w:szCs w:val="23"/>
                <w:shd w:fill="FFFFFF" w:val="clear"/>
              </w:rPr>
              <w:t>Государственного бюджетного образовательного учреждения «Центр психолого-медико-социального сопровождения» города Невинномыс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0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both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панов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Антонина Борисовна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педагог-психолог Муниципального общеобразовательного учреждения «Средняя общеобразовательная школа №12 г. Зеленокумска Совет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0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720" w:hanging="0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09" w:leader="none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Лауреаты конкурса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720" w:hanging="0"/>
        <w:rPr>
          <w:sz w:val="16"/>
          <w:szCs w:val="23"/>
        </w:rPr>
      </w:pPr>
      <w:r>
        <w:rPr>
          <w:sz w:val="16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62"/>
        <w:gridCol w:w="1418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участника конкурса наименование организации (филиала),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бал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изина Юлия Викторовна, педагог-психолог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ого казённого дошкольного общеобразовательного учреждения «Детский сад № 14 «Берёзка» с. Д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горелов Роман Анатольевич, педагог-психолог 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ого бюджетного образовательного учреждения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«Центр психолого-педагогической реабилитации и коррекции «РостОК» г. Будённ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both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жюри </w:t>
      </w:r>
    </w:p>
    <w:p>
      <w:pPr>
        <w:pStyle w:val="Normal"/>
        <w:ind w:left="5660" w:hanging="5660"/>
        <w:jc w:val="both"/>
        <w:rPr/>
      </w:pPr>
      <w:r>
        <w:rPr>
          <w:sz w:val="23"/>
          <w:szCs w:val="23"/>
        </w:rPr>
        <w:t>региональной конкурсной комиссии:</w:t>
        <w:tab/>
        <w:t>Татаренко Оксана Владимировна, кандидат психологических наук.</w:t>
        <w:tab/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Заместитель председателя жюри</w:t>
      </w:r>
    </w:p>
    <w:p>
      <w:pPr>
        <w:pStyle w:val="Normal"/>
        <w:spacing w:before="0" w:after="0"/>
        <w:ind w:left="5664" w:hanging="5604"/>
        <w:contextualSpacing/>
        <w:rPr>
          <w:sz w:val="23"/>
          <w:szCs w:val="23"/>
        </w:rPr>
      </w:pPr>
      <w:r>
        <w:rPr>
          <w:sz w:val="23"/>
          <w:szCs w:val="23"/>
        </w:rPr>
        <w:t>региональной конкурсной комиссии</w:t>
        <w:tab/>
        <w:t>Прилепских Оксана Сергеевна, кандидат психологических наук.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Члены жюри </w:t>
      </w:r>
    </w:p>
    <w:p>
      <w:pPr>
        <w:pStyle w:val="Normal"/>
        <w:spacing w:before="0" w:after="0"/>
        <w:ind w:left="5660" w:hanging="5660"/>
        <w:contextualSpacing/>
        <w:rPr>
          <w:sz w:val="23"/>
          <w:szCs w:val="23"/>
        </w:rPr>
      </w:pPr>
      <w:r>
        <w:rPr>
          <w:sz w:val="23"/>
          <w:szCs w:val="23"/>
        </w:rPr>
        <w:t>региональной конкурсной комиссии:</w:t>
        <w:tab/>
        <w:tab/>
      </w:r>
      <w:r>
        <w:rPr>
          <w:rFonts w:eastAsia="Calibri"/>
          <w:sz w:val="23"/>
          <w:szCs w:val="23"/>
          <w:lang w:eastAsia="en-US"/>
        </w:rPr>
        <w:t>Чурсинова Ольга Владимировна</w:t>
      </w:r>
      <w:r>
        <w:rPr>
          <w:sz w:val="23"/>
          <w:szCs w:val="23"/>
        </w:rPr>
        <w:t>, кандидат психологических наук.</w:t>
      </w:r>
    </w:p>
    <w:p>
      <w:pPr>
        <w:pStyle w:val="Normal"/>
        <w:ind w:left="5660" w:firstLine="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0" w:firstLine="4"/>
        <w:jc w:val="both"/>
        <w:rPr/>
      </w:pPr>
      <w:r>
        <w:rPr>
          <w:sz w:val="23"/>
          <w:szCs w:val="23"/>
        </w:rPr>
        <w:t xml:space="preserve">Сидоренко Александра Андреевна, педагог-психолог. </w:t>
      </w:r>
    </w:p>
    <w:p>
      <w:pPr>
        <w:pStyle w:val="Normal"/>
        <w:ind w:left="5660" w:firstLine="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0" w:firstLine="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рецкая Людмила Геннадьевна, педагог-психоло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кретарь организационного комитета </w:t>
        <w:tab/>
      </w:r>
    </w:p>
    <w:p>
      <w:pPr>
        <w:pStyle w:val="Normal"/>
        <w:ind w:left="5660" w:hanging="56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ональной конкурсной комиссии: </w:t>
        <w:tab/>
        <w:tab/>
        <w:t xml:space="preserve">Чахоян Лала Владимировна, заместитель директора по коррекционной работе. </w:t>
      </w:r>
    </w:p>
    <w:sectPr>
      <w:type w:val="nextPage"/>
      <w:pgSz w:w="11906" w:h="16838"/>
      <w:pgMar w:left="1247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8:00Z</dcterms:created>
  <dc:creator>ben</dc:creator>
  <dc:description/>
  <cp:keywords/>
  <dc:language>en-US</dc:language>
  <cp:lastModifiedBy>Диана</cp:lastModifiedBy>
  <cp:lastPrinted>2024-06-24T14:53:00Z</cp:lastPrinted>
  <dcterms:modified xsi:type="dcterms:W3CDTF">2024-06-24T11:53:00Z</dcterms:modified>
  <cp:revision>19</cp:revision>
  <dc:subject/>
  <dc:title>ПРОТОКОЛ № 1</dc:title>
</cp:coreProperties>
</file>