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632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10632" w:firstLine="1"/>
        <w:jc w:val="both"/>
        <w:rPr/>
      </w:pPr>
      <w:r>
        <w:rPr/>
        <w:t>к приказу министерства образования Ставропольского края</w:t>
      </w:r>
    </w:p>
    <w:p>
      <w:pPr>
        <w:pStyle w:val="Normal"/>
        <w:spacing w:lineRule="exact" w:line="240"/>
        <w:ind w:firstLine="10632"/>
        <w:jc w:val="both"/>
        <w:rPr/>
      </w:pPr>
      <w:r>
        <w:rPr/>
        <w:t>22 января 2019 г. № 46-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читываемой за календарный год среднемесячной зарабо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руководителя, заместителей и главного бухгалтер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ГБОУ «ЦППРиК» г.-к. Кисловодска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разовательной орган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260"/>
        <w:gridCol w:w="3402"/>
        <w:gridCol w:w="2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пл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ЦППРиК» города-курорта Кислово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-Тарасова В. 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оян Л. 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7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Д. 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3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ФЭ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Г. 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7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. 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7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вич В. 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9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6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vanceva_na</dc:creator>
  <dc:description/>
  <dc:language>en-US</dc:language>
  <cp:lastModifiedBy>Secret</cp:lastModifiedBy>
  <cp:lastPrinted>2021-04-12T14:33:00Z</cp:lastPrinted>
  <dcterms:modified xsi:type="dcterms:W3CDTF">2025-01-31T09:18:00Z</dcterms:modified>
  <cp:revision>2</cp:revision>
  <dc:subject/>
  <dc:title>Начальнику информационно-аналитического управления</dc:title>
</cp:coreProperties>
</file>